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b/>
          <w:b/>
          <w:lang w:val="de-DE"/>
        </w:rPr>
      </w:pPr>
      <w:r>
        <w:rPr>
          <w:b/>
          <w:lang w:val="de-DE"/>
        </w:rPr>
        <w:t>Fragen „Aufklärung“ x 11. März 2014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de-DE"/>
        </w:rPr>
        <w:t>Beschreibe die politische Situation auf deutschem Boden im 18. Jahrhundert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heißt „aufgeklärter Despotismus“? Wer waren die Hauptgestalten der Zeit und was kennzeichnet ihre Regierung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orin war die deutsche Gesellschaft des 18. Jahrhundert anders als die in den anderen europäischen Staaten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kennzeichnete die Epoche der Aufklärung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arum wird diese Zeit auch „Zeit der Kommunikation“ genannt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arum war eine Reform des deutschen Theaters notwendig und welche Theorien wurden in diesem Bereich auf deutschem Boden entwickelt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Besonderheiten zeigt der deutsche Bürger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literarischen Gattungen finden wir in der Zeit der Aufklärung in Deutschland? Welche Merkmale weisen sie auf?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Wer war Gotthold Ephraim Lessing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Erkläre die Hauptmerkmale der Fabel.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ist das bürgerliche Trauerspiel?</w:t>
      </w:r>
    </w:p>
    <w:p>
      <w:pPr>
        <w:pStyle w:val="ListParagraph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war nach der Theorie von Lessing das Hauptmittel zur Erziehung der Mensch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3:00Z</dcterms:created>
  <dc:creator>Sara Costa</dc:creator>
  <dc:description/>
  <cp:keywords/>
  <dc:language>en-US</dc:language>
  <cp:lastModifiedBy>Sara Costa</cp:lastModifiedBy>
  <dcterms:modified xsi:type="dcterms:W3CDTF">2014-02-24T15:54:00Z</dcterms:modified>
  <cp:revision>1</cp:revision>
  <dc:subject/>
  <dc:title>Fragen „Aufklärung“ x 11</dc:title>
</cp:coreProperties>
</file>